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агентство по образованию Р.Ф.</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ая полярная академ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федра государственного и муниципального управл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spacing w:lineRule="auto" w:line="360" w:before="0" w:after="0"/>
        <w:ind w:firstLine="709"/>
        <w:jc w:val="center"/>
        <w:rPr>
          <w:rFonts w:ascii="Times New Roman" w:hAnsi="Times New Roman" w:cs="Times New Roman"/>
          <w:color w:val="000000"/>
          <w:sz w:val="28"/>
          <w:szCs w:val="32"/>
        </w:rPr>
      </w:pPr>
      <w:r>
        <w:rPr>
          <w:rFonts w:cs="Times New Roman" w:ascii="Times New Roman" w:hAnsi="Times New Roman"/>
          <w:color w:val="000000"/>
          <w:sz w:val="28"/>
          <w:szCs w:val="32"/>
        </w:rPr>
        <w:t>Реферат</w:t>
      </w:r>
    </w:p>
    <w:p>
      <w:pPr>
        <w:pStyle w:val="Normal"/>
        <w:spacing w:lineRule="auto" w:line="360" w:before="0" w:after="0"/>
        <w:ind w:firstLine="709"/>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b/>
          <w:bCs/>
          <w:color w:val="000000"/>
          <w:sz w:val="28"/>
          <w:szCs w:val="28"/>
        </w:rPr>
        <w:t>По дисциплине:</w:t>
      </w:r>
      <w:r>
        <w:rPr>
          <w:rFonts w:cs="Times New Roman" w:ascii="Times New Roman" w:hAnsi="Times New Roman"/>
          <w:color w:val="000000"/>
          <w:sz w:val="28"/>
          <w:szCs w:val="28"/>
        </w:rPr>
        <w:t xml:space="preserve"> Правоведение</w:t>
      </w:r>
    </w:p>
    <w:p>
      <w:pPr>
        <w:pStyle w:val="Heading4"/>
        <w:keepNext w:val="false"/>
        <w:keepLines w:val="false"/>
        <w:spacing w:lineRule="auto" w:line="360" w:before="0" w:after="0"/>
        <w:ind w:firstLine="709"/>
        <w:jc w:val="center"/>
        <w:rPr/>
      </w:pPr>
      <w:r>
        <w:rPr>
          <w:rFonts w:cs="Times New Roman" w:ascii="Times New Roman" w:hAnsi="Times New Roman"/>
          <w:i w:val="false"/>
          <w:color w:val="000000"/>
          <w:sz w:val="28"/>
          <w:szCs w:val="28"/>
        </w:rPr>
        <w:t>На тему: «Понятие и виды сделок»</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709"/>
        <w:jc w:val="right"/>
        <w:rPr>
          <w:color w:val="000000"/>
          <w:sz w:val="28"/>
          <w:szCs w:val="28"/>
        </w:rPr>
      </w:pPr>
      <w:r>
        <w:rPr>
          <w:color w:val="000000"/>
          <w:sz w:val="28"/>
          <w:szCs w:val="28"/>
        </w:rPr>
        <w:t>Выполнил: студент 2 курса</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группы 781 Каклюгин Игорь</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ергеевич</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верил: Удальцов Андрей</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ич</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09"/>
        <w:jc w:val="center"/>
        <w:rPr/>
      </w:pPr>
      <w:r>
        <w:rPr>
          <w:rFonts w:cs="Times New Roman" w:ascii="Times New Roman" w:hAnsi="Times New Roman"/>
          <w:b/>
          <w:bCs/>
          <w:color w:val="000000"/>
          <w:sz w:val="28"/>
          <w:szCs w:val="28"/>
        </w:rPr>
        <w:t>г. Санкт-Петербург</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9 г.</w:t>
      </w:r>
    </w:p>
    <w:p>
      <w:pPr>
        <w:pStyle w:val="23"/>
        <w:keepNext w:val="false"/>
        <w:spacing w:lineRule="auto" w:line="360"/>
        <w:ind w:firstLine="709"/>
        <w:rPr>
          <w:b/>
          <w:b/>
          <w:color w:val="000000"/>
          <w:szCs w:val="28"/>
        </w:rPr>
      </w:pPr>
      <w:r>
        <w:rPr>
          <w:b/>
          <w:color w:val="000000"/>
          <w:szCs w:val="28"/>
        </w:rPr>
        <w:t>Содержание</w:t>
      </w:r>
    </w:p>
    <w:p>
      <w:pPr>
        <w:pStyle w:val="23"/>
        <w:keepNext w:val="false"/>
        <w:spacing w:lineRule="auto" w:line="360"/>
        <w:ind w:firstLine="709"/>
        <w:jc w:val="both"/>
        <w:rPr>
          <w:b/>
          <w:b/>
          <w:color w:val="000000"/>
          <w:szCs w:val="28"/>
        </w:rPr>
      </w:pPr>
      <w:r>
        <w:rPr>
          <w:b/>
          <w:color w:val="000000"/>
          <w:szCs w:val="28"/>
        </w:rPr>
      </w:r>
    </w:p>
    <w:p>
      <w:pPr>
        <w:pStyle w:val="23"/>
        <w:keepNext w:val="false"/>
        <w:spacing w:lineRule="auto" w:line="360"/>
        <w:jc w:val="left"/>
        <w:rPr>
          <w:b/>
          <w:b/>
          <w:color w:val="000000"/>
          <w:szCs w:val="28"/>
        </w:rPr>
      </w:pPr>
      <w:r>
        <w:rPr>
          <w:b/>
          <w:color w:val="000000"/>
          <w:szCs w:val="28"/>
        </w:rPr>
        <w:t>Введение</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Сделки</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1 Понятие и значение сделки</w:t>
      </w:r>
    </w:p>
    <w:p>
      <w:pPr>
        <w:pStyle w:val="Heading2"/>
        <w:keepNext w:val="false"/>
        <w:spacing w:lineRule="auto" w:line="36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 Отличие сделки от других юридических фактов</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 Классификация сделок</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4 Форма сделок</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Условия действительности сделок</w:t>
      </w:r>
    </w:p>
    <w:p>
      <w:pPr>
        <w:pStyle w:val="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r>
        <w:br w:type="page"/>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3"/>
        <w:keepNext w:val="false"/>
        <w:spacing w:lineRule="auto" w:line="360"/>
        <w:ind w:firstLine="709"/>
        <w:rPr>
          <w:b/>
          <w:b/>
          <w:color w:val="000000"/>
          <w:szCs w:val="28"/>
        </w:rPr>
      </w:pPr>
      <w:r>
        <w:rPr>
          <w:b/>
          <w:color w:val="000000"/>
          <w:szCs w:val="28"/>
        </w:rPr>
        <w:t>Введение</w:t>
      </w:r>
    </w:p>
    <w:p>
      <w:pPr>
        <w:pStyle w:val="TextBodyIndent"/>
        <w:spacing w:lineRule="auto" w:line="360"/>
        <w:ind w:firstLine="709"/>
        <w:jc w:val="both"/>
        <w:rPr>
          <w:b/>
          <w:b/>
          <w:color w:val="000000"/>
          <w:szCs w:val="28"/>
        </w:rPr>
      </w:pPr>
      <w:r>
        <w:rPr>
          <w:b/>
          <w:color w:val="000000"/>
          <w:szCs w:val="28"/>
        </w:rPr>
      </w:r>
    </w:p>
    <w:p>
      <w:pPr>
        <w:pStyle w:val="TextBodyIndent"/>
        <w:spacing w:lineRule="auto" w:line="360"/>
        <w:ind w:firstLine="709"/>
        <w:jc w:val="both"/>
        <w:rPr>
          <w:color w:val="000000"/>
          <w:szCs w:val="28"/>
        </w:rPr>
      </w:pPr>
      <w:r>
        <w:rPr>
          <w:color w:val="000000"/>
          <w:szCs w:val="28"/>
        </w:rPr>
        <w:t>За последнее десятилетие жизнь в России произошло множество изменений, которые коснулись всех сфер жизни общества. Уже давно меняется и экономика и право. Я упоминаю два этих понятия вместе по той причине, что оба понятие неразрывно связаны в жизни любого государства. Экономика диктует свои условия обществу, являясь руководящей силой развития не только одного взятого государства, но и всего мирового сообщества. Но как бы не была всемогуща экономика ей всегда требовался фундамент, который не только стал бы основой, но и смог урегулировать усложнившееся отношения в сфере экономики. Им сейчас является право.</w:t>
      </w:r>
    </w:p>
    <w:p>
      <w:pPr>
        <w:pStyle w:val="TextBodyIndent"/>
        <w:spacing w:lineRule="auto" w:line="360"/>
        <w:ind w:firstLine="709"/>
        <w:jc w:val="both"/>
        <w:rPr>
          <w:color w:val="000000"/>
          <w:szCs w:val="28"/>
        </w:rPr>
      </w:pPr>
      <w:r>
        <w:rPr>
          <w:color w:val="000000"/>
          <w:szCs w:val="28"/>
        </w:rPr>
        <w:t>Сделкам в гражданском праве всегда уделялось особое внимание из-за их значимости, так как играют значительную роль в хозяйственной сфере нашей жизни. Например, договор является главным средством определения и регулирования правоотношений, возникающих у юридических и физических лиц вследствие товарно-денежных связей, а также определяет само содержание правоотношения, права и обязанности его участников. Физические лица каждый день заключают сделки, различные по своим видам и правовым последствиям, причем это происходить всю жизнь. Предприниматели или предприятия также постоянно совершают сделки независимо от рода деятельности. Непосвященный может подумать, что сделками могут являться только договоры купли-продажи, но список сделок довольно обширен. Совершаются даже сделки в сфере культуры.</w:t>
      </w:r>
    </w:p>
    <w:p>
      <w:pPr>
        <w:pStyle w:val="TextBodyIndent"/>
        <w:spacing w:lineRule="auto" w:line="360"/>
        <w:ind w:firstLine="709"/>
        <w:jc w:val="both"/>
        <w:rPr>
          <w:color w:val="000000"/>
          <w:szCs w:val="28"/>
        </w:rPr>
      </w:pPr>
      <w:r>
        <w:rPr>
          <w:color w:val="000000"/>
          <w:szCs w:val="28"/>
        </w:rPr>
        <w:t>В период становления рыночной экономики сделки играют еще более важную роль. Даже само понятие «сделка» пройдя путь от Древнего Рима до современного общества обрастало и детализировалось, так как течение мысли не останавливалось, и всегда была необходимость соответствия права реалиям развития. В своём реферате я постараюсь рассмотреть вопросы понятия сделок и их виды.</w:t>
      </w:r>
      <w:r>
        <w:br w:type="page"/>
      </w:r>
    </w:p>
    <w:p>
      <w:pPr>
        <w:pStyle w:val="Style18"/>
        <w:numPr>
          <w:ilvl w:val="0"/>
          <w:numId w:val="3"/>
        </w:numPr>
        <w:autoSpaceDE w:val="false"/>
        <w:spacing w:lineRule="auto" w:line="36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делки</w:t>
      </w:r>
    </w:p>
    <w:p>
      <w:pPr>
        <w:pStyle w:val="Normal"/>
        <w:autoSpaceDE w:val="false"/>
        <w:spacing w:lineRule="auto" w:line="360" w:before="0" w:after="0"/>
        <w:ind w:left="70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онятие и значение сдел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spacing w:lineRule="auto" w:line="360" w:before="0" w:after="0"/>
        <w:ind w:firstLine="709"/>
        <w:jc w:val="both"/>
        <w:rPr>
          <w:color w:val="000000"/>
          <w:sz w:val="28"/>
          <w:szCs w:val="28"/>
        </w:rPr>
      </w:pPr>
      <w:r>
        <w:rPr>
          <w:color w:val="000000"/>
          <w:sz w:val="28"/>
          <w:szCs w:val="28"/>
        </w:rPr>
        <w:t>Гражданское право регулирует отношения экономического оборота, которые разнообразны и подвержены периодическим изменениям. Поэтому гражданские права и обязанности чаще всего возникают в результате целенаправленных и правомерных действий организаций и граждан, являющихся участниками экономического оборота. Заключение договора, его исполнение, расчеты, составление доверенности, завещания и другие действия субъектов гражданского права влекут за собой определенные гражданско-правовые последствия.</w:t>
      </w:r>
    </w:p>
    <w:p>
      <w:pPr>
        <w:pStyle w:val="Normal"/>
        <w:spacing w:lineRule="auto" w:line="360" w:before="0" w:after="0"/>
        <w:ind w:firstLine="709"/>
        <w:jc w:val="both"/>
        <w:rPr/>
      </w:pPr>
      <w:r>
        <w:rPr>
          <w:rFonts w:cs="Times New Roman" w:ascii="Times New Roman" w:hAnsi="Times New Roman"/>
          <w:color w:val="000000"/>
          <w:sz w:val="28"/>
          <w:szCs w:val="28"/>
        </w:rPr>
        <w:t>Сделками признаются действия граждан и юридических лиц, направленные на установление, изменение или прекращение гражданских прав и обязанностей (ст. 153 ГК РФ). При этом в ст. 153 ГК имеются в виду не только граждане и юридические лица РФ, но и иностранные граждане и юридические лица, а также лица без гражданства, если иное не предусмотрено федеральным законом. Помимо того, сделки могут быть совершены другими участниками регулируемых гражданским законодательством отношений Российской Федерации, муниципальными образова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закон связывает с совершением сделки установление, изменение или прекращение гражданских прав и обязанностей, сделки относятся к категории юридических фактов.</w:t>
      </w:r>
    </w:p>
    <w:p>
      <w:pPr>
        <w:pStyle w:val="Normal"/>
        <w:spacing w:lineRule="auto" w:line="360" w:before="0" w:after="0"/>
        <w:ind w:firstLine="709"/>
        <w:jc w:val="both"/>
        <w:rPr/>
      </w:pPr>
      <w:r>
        <w:rPr>
          <w:rFonts w:cs="Times New Roman" w:ascii="Times New Roman" w:hAnsi="Times New Roman"/>
          <w:color w:val="000000"/>
          <w:sz w:val="28"/>
          <w:szCs w:val="28"/>
        </w:rPr>
        <w:t>Как юридические факты они представляют собой наиболее распространенную группу правомерных действий, т.е. действий, отвечающих требованиям закона и других актов. Этим сделки отличаются от неправомерных действий-деликтов (гл. 59 ГК РФ), а также неосновательного обогащения (гл. 60 ГК РФ), если такое обогащение возникает в силу действий субъекта гражданского права. Несоответствие сделки предписанным законодательством требованиям влечет ее недействительность, последствия которой применительно к отдельным видам сделок различны (§ 2 гл. 9 ГК).</w:t>
      </w:r>
    </w:p>
    <w:p>
      <w:pPr>
        <w:pStyle w:val="Normal"/>
        <w:spacing w:lineRule="auto" w:line="360" w:before="0" w:after="0"/>
        <w:ind w:firstLine="709"/>
        <w:jc w:val="both"/>
        <w:rPr/>
      </w:pPr>
      <w:r>
        <w:rPr>
          <w:rFonts w:cs="Times New Roman" w:ascii="Times New Roman" w:hAnsi="Times New Roman"/>
          <w:color w:val="000000"/>
          <w:sz w:val="28"/>
          <w:szCs w:val="28"/>
        </w:rPr>
        <w:t>Сделки всегда представляют собой волевые акты. Они совершаются по воле участников гражданского оборота.</w:t>
      </w:r>
    </w:p>
    <w:p>
      <w:pPr>
        <w:pStyle w:val="Normal"/>
        <w:spacing w:lineRule="auto" w:line="360" w:before="0" w:after="0"/>
        <w:ind w:firstLine="709"/>
        <w:jc w:val="both"/>
        <w:rPr/>
      </w:pPr>
      <w:r>
        <w:rPr>
          <w:rFonts w:cs="Times New Roman" w:ascii="Times New Roman" w:hAnsi="Times New Roman"/>
          <w:color w:val="000000"/>
          <w:sz w:val="28"/>
          <w:szCs w:val="28"/>
        </w:rPr>
        <w:t>Сделка – это действие, направленное на достижение определенного правового результата. Направленность воли субъекта, совершающего сделку, отличает ее от юридического поступка. При совершении такого поступка правовые последствия наступают только в силу достижения указанного в законе результата независимо от того, на что были направлены действия лица (находка потерянной вещи – ст. 227–229 ГК, обнаружение клада – ст. 233 ГК).</w:t>
      </w:r>
    </w:p>
    <w:p>
      <w:pPr>
        <w:pStyle w:val="Normal"/>
        <w:spacing w:lineRule="auto" w:line="360" w:before="0" w:after="0"/>
        <w:ind w:firstLine="709"/>
        <w:jc w:val="both"/>
        <w:rPr/>
      </w:pPr>
      <w:r>
        <w:rPr>
          <w:rFonts w:cs="Times New Roman" w:ascii="Times New Roman" w:hAnsi="Times New Roman"/>
          <w:color w:val="000000"/>
          <w:sz w:val="28"/>
          <w:szCs w:val="28"/>
        </w:rPr>
        <w:t>Сделки, как один из видов юридических актов, должны быть отграничены от другого вида этих актов – от административных актов. Например, решение государственных органов о реквизиции или конфискации собственности или выдаче ордеров на жилое помещение. Такие акты также создают гражданско-правовые последствия, но влекут, прежде всего, возникновение административно-правовой обязанности выполнить соответствующее решение, а правомерность и действительность такого решения будут расцениваться с точки зрения предписаний административного права.</w:t>
      </w:r>
    </w:p>
    <w:p>
      <w:pPr>
        <w:pStyle w:val="Normal"/>
        <w:spacing w:lineRule="auto" w:line="360" w:before="0" w:after="0"/>
        <w:ind w:firstLine="709"/>
        <w:jc w:val="both"/>
        <w:rPr/>
      </w:pPr>
      <w:r>
        <w:rPr>
          <w:rFonts w:cs="Times New Roman" w:ascii="Times New Roman" w:hAnsi="Times New Roman"/>
          <w:color w:val="000000"/>
          <w:sz w:val="28"/>
          <w:szCs w:val="28"/>
        </w:rPr>
        <w:t>В системе гражданско-правовых институтов сделки занимают ведущее место, так как часто применяются и влекут важные правовые последствия. Заключение и исполнение договора – последовательная цепь совершаемых организациями и гражданами гражданско-правовых сделок: вступление в договор, его исполнение, уточнение его условий, прекращение или пролонгация на будущее. Распространены и односторонние сделки: объявление конкурса, составление доверенности, завещания и др. Гражданско-правовые сделки становятся главным основанием возникновения имущественных правоотношений.</w:t>
      </w:r>
    </w:p>
    <w:p>
      <w:pPr>
        <w:pStyle w:val="Normal"/>
        <w:spacing w:lineRule="auto" w:line="360" w:before="0" w:after="0"/>
        <w:ind w:firstLine="709"/>
        <w:jc w:val="both"/>
        <w:rPr/>
      </w:pPr>
      <w:r>
        <w:rPr>
          <w:rFonts w:cs="Times New Roman" w:ascii="Times New Roman" w:hAnsi="Times New Roman"/>
          <w:color w:val="000000"/>
          <w:sz w:val="28"/>
          <w:szCs w:val="28"/>
        </w:rPr>
        <w:t>Круг совершаемых сделок не ограничен теми типичными правовыми действиями, которые названы в ГК и других актах гражданского права. Согласно п. 1 ст. 8 ГК, гражданские права и обязанности возникают из действий граждан и юридических лиц, хотя и не предусмотренных гражданским законодательством, но не противоречащих ему. Поэтому по инициативе сторон возможны и иные сделки. Так, допустимы смешанные договоры, содержащие в себе элементы различных гр.-правовых сдел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перехода к рынку складываются и получают распространение новые по форме и содержанию сделки. Например, обмен письмами о намерениях между заинтересованными сторонами. В зависимости от содержания документов о намерениях и полномочий подписывающих их лиц такие документы могут признаваться стадией переговоров о заключении будущего договора, обязательством одной из сторон в отношении условий будущего договора, порождающими заключение договора.</w:t>
      </w:r>
    </w:p>
    <w:p>
      <w:pPr>
        <w:pStyle w:val="Heading2"/>
        <w:keepNext w:val="false"/>
        <w:spacing w:lineRule="auto" w:line="360"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keepNext w:val="false"/>
        <w:spacing w:lineRule="auto" w:line="36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 Отличие сделки от других юридических фак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360" w:before="0" w:after="0"/>
        <w:ind w:firstLine="709"/>
        <w:jc w:val="both"/>
        <w:rPr>
          <w:color w:val="000000"/>
          <w:sz w:val="28"/>
          <w:szCs w:val="28"/>
        </w:rPr>
      </w:pPr>
      <w:r>
        <w:rPr>
          <w:color w:val="000000"/>
          <w:sz w:val="28"/>
          <w:szCs w:val="28"/>
        </w:rPr>
        <w:t>Все юридические факты довольно разнообразны и классифицируются по различным основаниям. Речь идет, прежде всего, об их делении в зависимости от воли субъектов на действия и события.</w:t>
      </w:r>
    </w:p>
    <w:p>
      <w:pPr>
        <w:pStyle w:val="TextBody"/>
        <w:spacing w:lineRule="auto" w:line="360" w:before="0" w:after="0"/>
        <w:ind w:firstLine="709"/>
        <w:jc w:val="both"/>
        <w:rPr>
          <w:color w:val="000000"/>
          <w:sz w:val="28"/>
          <w:szCs w:val="28"/>
        </w:rPr>
      </w:pPr>
      <w:r>
        <w:rPr>
          <w:color w:val="000000"/>
          <w:sz w:val="28"/>
          <w:szCs w:val="28"/>
        </w:rPr>
        <w:t>По мнению Г.Ф. Шершеневича, юридическим действием называется «внешнее выражение воли человека, влекущее за собой юридические последствия».</w:t>
      </w:r>
    </w:p>
    <w:p>
      <w:pPr>
        <w:pStyle w:val="TextBody"/>
        <w:spacing w:lineRule="auto" w:line="360" w:before="0" w:after="0"/>
        <w:ind w:firstLine="709"/>
        <w:jc w:val="both"/>
        <w:rPr/>
      </w:pPr>
      <w:r>
        <w:rPr>
          <w:color w:val="000000"/>
          <w:sz w:val="28"/>
          <w:szCs w:val="28"/>
        </w:rPr>
        <w:t xml:space="preserve">Таким образом, действия – это юридические факты, в которых проявляется воля совершавшего их физического или юридического лица (например, заключение договора), в то время как события представляют собой юридические факты, которые происходят и оказывают влияние на людей независимо от их воли (рождение, смерть или болезнь человека, войны, забастовки и т.д.). К событиям также относятся все явления стихийного характера, такие как пожары, наводнения, ураганы и т.п. В этом смысле можно говорить об отличии сделки от события, поскольку сделками признаются в соответствии со ст. 153 ГК РФ именно </w:t>
      </w:r>
      <w:r>
        <w:rPr>
          <w:color w:val="000000"/>
          <w:sz w:val="28"/>
          <w:szCs w:val="28"/>
          <w:u w:val="single"/>
        </w:rPr>
        <w:t xml:space="preserve">действия </w:t>
      </w:r>
      <w:r>
        <w:rPr>
          <w:color w:val="000000"/>
          <w:sz w:val="28"/>
          <w:szCs w:val="28"/>
        </w:rPr>
        <w:t>граждан и юридических лиц, направленные на установление, изменение или прекращение гражданских прав и обязанностей.</w:t>
      </w:r>
    </w:p>
    <w:p>
      <w:pPr>
        <w:pStyle w:val="TextBody"/>
        <w:spacing w:lineRule="auto" w:line="360" w:before="0" w:after="0"/>
        <w:ind w:firstLine="709"/>
        <w:jc w:val="both"/>
        <w:rPr/>
      </w:pPr>
      <w:r>
        <w:rPr>
          <w:color w:val="000000"/>
          <w:sz w:val="28"/>
          <w:szCs w:val="28"/>
        </w:rPr>
        <w:t>Направленность сделки на достижение определенного правового результата позволяет противопоставить её юридическому поступку, правовые последствия которого вступают в силу закона, то есть независимо от воли субъекта и от наличия у него дееспособности. Примером юридического поступка может служить предусмотренная ст. 227 ГК РФ обязанность нашедшего потерянную вещь, во-первых, немедленно уведомить об этом лицо, которое эту вещь потеряло, собственника вещи или кого-либо иного из известных ему лиц, имеющих право на получение вещи и, во-вторых, возвратить эту вещь указанному лицу. Для сделки же необходимо как проявление воли субъектов, так и наличие у них дееспособности, но об этом чуть ниже.</w:t>
      </w:r>
    </w:p>
    <w:p>
      <w:pPr>
        <w:pStyle w:val="TextBody"/>
        <w:spacing w:lineRule="auto" w:line="360" w:before="0" w:after="0"/>
        <w:ind w:firstLine="709"/>
        <w:jc w:val="both"/>
        <w:rPr/>
      </w:pPr>
      <w:r>
        <w:rPr>
          <w:color w:val="000000"/>
          <w:sz w:val="28"/>
          <w:szCs w:val="28"/>
        </w:rPr>
        <w:t>Кроме того, по признаку дозволенности законом, действия подразделяются на правомерные, то есть совершаемые в соответствии с требованиями законодательства и принципами права, и неправомерные. К последним сделкам относятся следующие действия: причинение вреда другому лицу, злоупотребление правом, нарушение договорных обязательств и др. Сделка является правомерным действием в отличие от неправомерных действий, порождающих гражданские права и обязанности. В случае же её несоответствия требованиям закона сделка может быть признана недействительной (ст. ст. 166–181 ГК РФ) и не влечет никаких юридических последствий.</w:t>
      </w:r>
    </w:p>
    <w:p>
      <w:pPr>
        <w:pStyle w:val="TextBody"/>
        <w:spacing w:lineRule="auto" w:line="360" w:before="0" w:after="0"/>
        <w:ind w:firstLine="709"/>
        <w:jc w:val="both"/>
        <w:rPr/>
      </w:pPr>
      <w:r>
        <w:rPr>
          <w:color w:val="000000"/>
          <w:sz w:val="28"/>
          <w:szCs w:val="28"/>
        </w:rPr>
        <w:t>Сделки следует отличать и от актов государственных органов и органов местного самоуправления, которые также являются основанием для возникновения гражданских прав и обязанностей (ст. 8 ГК).Однако к ним положения Гражданского кодекса о сделках не относятся, поскольку акты данных органов носят императивный характер, а субъекты правоотношения в этом случае не являются равноправными, что противоречит основным началам гражданского законодательства, закрепленным в ст. 1 ГК РФ.</w:t>
      </w:r>
    </w:p>
    <w:p>
      <w:pPr>
        <w:pStyle w:val="TextBody"/>
        <w:spacing w:lineRule="auto" w:line="360" w:before="0" w:after="0"/>
        <w:ind w:firstLine="709"/>
        <w:jc w:val="both"/>
        <w:rPr/>
      </w:pPr>
      <w:r>
        <w:rPr>
          <w:color w:val="000000"/>
          <w:sz w:val="28"/>
          <w:szCs w:val="28"/>
        </w:rPr>
        <w:t xml:space="preserve">Помимо всего выше сказанного, в ст. 153 ГК РФ указано, что сделки направлены на установление, изменение или прекращение </w:t>
      </w:r>
      <w:r>
        <w:rPr>
          <w:color w:val="000000"/>
          <w:sz w:val="28"/>
          <w:szCs w:val="28"/>
          <w:u w:val="single"/>
        </w:rPr>
        <w:t>гражданских</w:t>
      </w:r>
      <w:r>
        <w:rPr>
          <w:color w:val="000000"/>
          <w:sz w:val="28"/>
          <w:szCs w:val="28"/>
        </w:rPr>
        <w:t xml:space="preserve"> прав и обязанностей. Это отличает их от других волевых актов, которые могут быть направлены на установление, изменение или прекращение прав и обязанностей, правоотношений, регулируемых другими отраслями права. Например, подача заявления о приеме на работу является волевым актом лица, направленным на возникновение правоотношения, которое регулируется трудовым законодательством.</w:t>
      </w:r>
    </w:p>
    <w:p>
      <w:pPr>
        <w:pStyle w:val="TextBody"/>
        <w:spacing w:lineRule="auto" w:line="360" w:before="0" w:after="0"/>
        <w:ind w:firstLine="709"/>
        <w:jc w:val="both"/>
        <w:rPr>
          <w:color w:val="000000"/>
          <w:sz w:val="28"/>
          <w:szCs w:val="28"/>
        </w:rPr>
      </w:pPr>
      <w:r>
        <w:rPr>
          <w:color w:val="000000"/>
          <w:sz w:val="28"/>
          <w:szCs w:val="28"/>
        </w:rPr>
        <w:t>В этом состоят основные отличия сделки от других юридических факт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color w:val="000000"/>
          <w:sz w:val="28"/>
          <w:szCs w:val="28"/>
        </w:rPr>
        <w:t>1.3 Классификация сделок</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9"/>
        <w:jc w:val="both"/>
        <w:rPr/>
      </w:pPr>
      <w:r>
        <w:rPr>
          <w:color w:val="000000"/>
          <w:sz w:val="28"/>
          <w:szCs w:val="28"/>
        </w:rPr>
        <w:t>Наличие у всех сделок общих признаков – совпадения воли и волеизъявления, правомерность действий и т.д. – не исключает их деления на виды:</w:t>
      </w:r>
    </w:p>
    <w:p>
      <w:pPr>
        <w:pStyle w:val="25"/>
        <w:numPr>
          <w:ilvl w:val="0"/>
          <w:numId w:val="6"/>
        </w:numPr>
        <w:spacing w:lineRule="auto" w:line="360"/>
        <w:ind w:left="0" w:firstLine="709"/>
        <w:jc w:val="both"/>
        <w:rPr>
          <w:color w:val="000000"/>
          <w:sz w:val="28"/>
          <w:szCs w:val="28"/>
        </w:rPr>
      </w:pPr>
      <w:r>
        <w:rPr>
          <w:color w:val="000000"/>
          <w:sz w:val="28"/>
          <w:szCs w:val="28"/>
        </w:rPr>
        <w:t>в зависимости от числа участвующих сторон, сделки бывают одно-, двух- и многосторонними;</w:t>
      </w:r>
    </w:p>
    <w:p>
      <w:pPr>
        <w:pStyle w:val="25"/>
        <w:numPr>
          <w:ilvl w:val="0"/>
          <w:numId w:val="6"/>
        </w:numPr>
        <w:spacing w:lineRule="auto" w:line="360"/>
        <w:ind w:left="0" w:firstLine="709"/>
        <w:jc w:val="both"/>
        <w:rPr>
          <w:color w:val="000000"/>
          <w:sz w:val="28"/>
          <w:szCs w:val="28"/>
        </w:rPr>
      </w:pPr>
      <w:r>
        <w:rPr>
          <w:color w:val="000000"/>
          <w:sz w:val="28"/>
          <w:szCs w:val="28"/>
        </w:rPr>
        <w:t>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 безвозмездные;</w:t>
      </w:r>
    </w:p>
    <w:p>
      <w:pPr>
        <w:pStyle w:val="25"/>
        <w:numPr>
          <w:ilvl w:val="0"/>
          <w:numId w:val="6"/>
        </w:numPr>
        <w:spacing w:lineRule="auto" w:line="360"/>
        <w:ind w:left="0" w:firstLine="709"/>
        <w:jc w:val="both"/>
        <w:rPr>
          <w:color w:val="000000"/>
          <w:sz w:val="28"/>
          <w:szCs w:val="28"/>
        </w:rPr>
      </w:pPr>
      <w:r>
        <w:rPr>
          <w:color w:val="000000"/>
          <w:sz w:val="28"/>
          <w:szCs w:val="28"/>
        </w:rPr>
        <w:t>по моменту, к которому приурочивается возникновение сделки они делятся на реальные и консенсуальные;</w:t>
      </w:r>
    </w:p>
    <w:p>
      <w:pPr>
        <w:pStyle w:val="25"/>
        <w:numPr>
          <w:ilvl w:val="0"/>
          <w:numId w:val="6"/>
        </w:numPr>
        <w:spacing w:lineRule="auto" w:line="360"/>
        <w:ind w:left="0" w:firstLine="709"/>
        <w:jc w:val="both"/>
        <w:rPr>
          <w:color w:val="000000"/>
          <w:sz w:val="28"/>
          <w:szCs w:val="28"/>
        </w:rPr>
      </w:pPr>
      <w:r>
        <w:rPr>
          <w:color w:val="000000"/>
          <w:sz w:val="28"/>
          <w:szCs w:val="28"/>
        </w:rPr>
        <w:t>по степени зависимости действительности сделки от её основания (цели) они бывают каузальными и абстрактными;</w:t>
      </w:r>
    </w:p>
    <w:p>
      <w:pPr>
        <w:pStyle w:val="25"/>
        <w:numPr>
          <w:ilvl w:val="0"/>
          <w:numId w:val="6"/>
        </w:numPr>
        <w:spacing w:lineRule="auto" w:line="360"/>
        <w:ind w:left="0" w:firstLine="709"/>
        <w:jc w:val="both"/>
        <w:rPr>
          <w:color w:val="000000"/>
          <w:sz w:val="28"/>
          <w:szCs w:val="28"/>
        </w:rPr>
      </w:pPr>
      <w:r>
        <w:rPr>
          <w:color w:val="000000"/>
          <w:sz w:val="28"/>
          <w:szCs w:val="28"/>
        </w:rPr>
        <w:t>в силу зависимости юридических последствий совершения сделки от какого-либо обстоятельства, которое может наступить или не наступить, выделяются условные сделки.</w:t>
      </w:r>
    </w:p>
    <w:p>
      <w:pPr>
        <w:pStyle w:val="TextBody"/>
        <w:spacing w:lineRule="auto" w:line="360" w:before="0" w:after="0"/>
        <w:ind w:firstLine="709"/>
        <w:jc w:val="both"/>
        <w:rPr/>
      </w:pPr>
      <w:r>
        <w:rPr>
          <w:color w:val="000000"/>
          <w:sz w:val="28"/>
          <w:szCs w:val="28"/>
        </w:rPr>
        <w:t>Основное разграничение сделок, закрепленное в ст. 154 ГК РФ сводится к их делению на односторонние, и двух- или многосторонние. Односторонней называется сделка, для совершения которой достаточно выражения воли одной стороны. Типичный пример – доверенность (ст. 185 ГК РФ), у лица, указанного в ней – поверенного, возникает право выступать от имени доверителя – лица, которое выдало доверенность. В односторонней сделке воля может быть выражена сразу несколькими лицами. Например, доверенность на продажу дома может быть выдана сразу несколькими его сособственниками. В данном случае эти лица выступают как одна сторона.</w:t>
      </w:r>
    </w:p>
    <w:p>
      <w:pPr>
        <w:pStyle w:val="TextBody"/>
        <w:spacing w:lineRule="auto" w:line="360" w:before="0" w:after="0"/>
        <w:ind w:firstLine="709"/>
        <w:jc w:val="both"/>
        <w:rPr/>
      </w:pPr>
      <w:r>
        <w:rPr>
          <w:color w:val="000000"/>
          <w:sz w:val="28"/>
          <w:szCs w:val="28"/>
        </w:rPr>
        <w:t>Гражданский кодекс впервые специально урегулировал односторонние сделки с учетом значения, которое этот вид сделок в гражданском обороте, и, прежде всего, для отношений, складывающихся в ходе предпринимательской деятельности. В соответствии со ст. 155 ГК РФ, правовое значение односторонней сделки состоит в том, что она порождает у того кто её совершает, определенные обязанности, а у указанных в ней лиц только права.</w:t>
      </w:r>
    </w:p>
    <w:p>
      <w:pPr>
        <w:pStyle w:val="TextBody"/>
        <w:spacing w:lineRule="auto" w:line="360" w:before="0" w:after="0"/>
        <w:ind w:firstLine="709"/>
        <w:jc w:val="both"/>
        <w:rPr/>
      </w:pPr>
      <w:r>
        <w:rPr>
          <w:color w:val="000000"/>
          <w:sz w:val="28"/>
          <w:szCs w:val="28"/>
        </w:rPr>
        <w:t>Но ст. 155 ГК РФ предусматривает и возможность определенных исключений для закрепленного в ней правила, допуская возникновение из односторонних сделок у других лиц не только прав, но и обязанностей, однако только в тех случаях, которые установлены законом либо соглашением с этими лицами. Примером может служить разнарядка, представляющая собой одностороннюю сделку, которая порождает у поставщика товаров обязанность отгрузить товары непосредственно получателю, а у последнего – обязанность их принять и оплатить.</w:t>
      </w:r>
    </w:p>
    <w:p>
      <w:pPr>
        <w:pStyle w:val="TextBody"/>
        <w:spacing w:lineRule="auto" w:line="360" w:before="0" w:after="0"/>
        <w:ind w:firstLine="709"/>
        <w:jc w:val="both"/>
        <w:rPr/>
      </w:pPr>
      <w:r>
        <w:rPr>
          <w:color w:val="000000"/>
          <w:sz w:val="28"/>
          <w:szCs w:val="28"/>
        </w:rPr>
        <w:t>В отличие от односторонней сделки, для совершения двухсторонней необходимо выражение согласованной воли двух сторон, а для многосторонней трёх и более сторон. Однако, в двухсторонней сделке может иметь место множественность лиц: когда, например, при совершении сделки купли-продажи с одной стороны выступают несколько покупателей, а с другой – несколько продавцов. Причем воля сторон должна быть встречной. Встречность воли означает, что, во-первых, воля субъектов диктуется взаимоудовлетворяемыми интересами (например, при найме жилого помещения) и, во-вторых, присутствует согласованность воли (согласованность цены и условий поставки при договоре купли-продажи).</w:t>
      </w:r>
    </w:p>
    <w:p>
      <w:pPr>
        <w:pStyle w:val="TextBody"/>
        <w:spacing w:lineRule="auto" w:line="360" w:before="0" w:after="0"/>
        <w:ind w:firstLine="709"/>
        <w:jc w:val="both"/>
        <w:rPr/>
      </w:pPr>
      <w:r>
        <w:rPr>
          <w:color w:val="000000"/>
          <w:sz w:val="28"/>
          <w:szCs w:val="28"/>
        </w:rPr>
        <w:t>Если в двухсторонней сделке с множественностью лиц несколько субъектов на одной стороне выражают единую волю, то в многосторонней сделке каждый её участник является самостоятельной стороной и выражает индивидуальную волю. Примером может служить учредительный договор о создании хозяйственных образований (концернов, ассоциаций, хозяйственных товариществ и т.д.).</w:t>
      </w:r>
    </w:p>
    <w:p>
      <w:pPr>
        <w:pStyle w:val="TextBody"/>
        <w:spacing w:lineRule="auto" w:line="360" w:before="0" w:after="0"/>
        <w:ind w:firstLine="709"/>
        <w:jc w:val="both"/>
        <w:rPr>
          <w:color w:val="000000"/>
          <w:sz w:val="28"/>
          <w:szCs w:val="28"/>
        </w:rPr>
      </w:pPr>
      <w:r>
        <w:rPr>
          <w:color w:val="000000"/>
          <w:sz w:val="28"/>
          <w:szCs w:val="28"/>
        </w:rPr>
        <w:t>Двухсторонние и многосторонние сделки называются договорами. Именно договор является наиболее распространенной гражданско-правовой сделкой, порождающей экономические связи между предпринимателями, предпринимателями и непосредственными потребителями их товаров, работ, услуг. Договоры широко используются и в отношениях между гражданами.</w:t>
      </w:r>
    </w:p>
    <w:p>
      <w:pPr>
        <w:pStyle w:val="TextBody"/>
        <w:spacing w:lineRule="auto" w:line="360" w:before="0" w:after="0"/>
        <w:ind w:firstLine="709"/>
        <w:jc w:val="both"/>
        <w:rPr/>
      </w:pPr>
      <w:r>
        <w:rPr>
          <w:color w:val="000000"/>
          <w:sz w:val="28"/>
          <w:szCs w:val="28"/>
        </w:rPr>
        <w:t>Таким образом, всякая сделка, в которой имеется более одной стороны, именуется договором. Договоры, в свою очередь, занимают главное место среди юридических фактов, которые являются основанием возникновения обязательств. Обязательства представляют собой имущественное гражданское правоотношение, в котором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 307 ГК РФ). Именно договор придает обязательству юридическую силу, он определяет, какие действия должны быть совершены должником для кредитора.</w:t>
      </w:r>
    </w:p>
    <w:p>
      <w:pPr>
        <w:pStyle w:val="TextBody"/>
        <w:spacing w:lineRule="auto" w:line="360" w:before="0" w:after="0"/>
        <w:ind w:firstLine="709"/>
        <w:jc w:val="both"/>
        <w:rPr/>
      </w:pPr>
      <w:r>
        <w:rPr>
          <w:color w:val="000000"/>
          <w:sz w:val="28"/>
          <w:szCs w:val="28"/>
        </w:rPr>
        <w:t>С учетом этих обстоятельств и предусмотрены в ГК РФ правила, определяющие связь между нормами, регулирующими сделки, договоры и обязательства. Так, в соответствии со ст. 420 ГК РФ (п. 2) к договорам применяются правила о двух- и многосторонних сделках, предусмотренные главой 9 ГК РФ «Сделки». Здесь нет особых оговорок, поскольку все общие нормы о сделках в полном объеме распространяются и на договоры (разумеется, кроме статей, специально посвященным односторонним сделкам). На односторонние сделки, в свою очередь, распространяются, согласно ст. 156 ГК РФ, общие положения об обязательствах и о договорах, но лишь постольку, поскольку это не противоречит закону, одностороннему характеру и существу сделки. Что касается обязательств, возникших из договора к ним применяются общие положения об обязательствах (ст. ст. 307–409 ГК РФ), что предусмотрено п. 3 ст. 420 ГК РФ.</w:t>
      </w:r>
    </w:p>
    <w:p>
      <w:pPr>
        <w:pStyle w:val="TextBody"/>
        <w:spacing w:lineRule="auto" w:line="360" w:before="0" w:after="0"/>
        <w:ind w:firstLine="709"/>
        <w:jc w:val="both"/>
        <w:rPr/>
      </w:pPr>
      <w:r>
        <w:rPr>
          <w:color w:val="000000"/>
          <w:sz w:val="28"/>
          <w:szCs w:val="28"/>
        </w:rPr>
        <w:t>Развитое гражданское законодательство, в том числе кодифицированное, не содержит исчерпывающего перечня допускаемых им сделок из-за невозможности и нецелесообразности жесткой фиксации всего многообразия жизненных, особенно хозяйственных, ситуаций. В этом смысле действует закрепленный в ст. 421 принцип «свободы договора». Он заключается прежде всего в том, что каждая из сторон свободно и самостоятельно определяет: заключать ей договор или нет, а если заключать, то каким должно быть его содержание. «Свобода договора», помимо всего, означает, что стороны вправе заключать договоры (совершать сделки) и по любой, неизвестной ГК РФ, иному закону или правовому акту, модели. В данном случае действует принцип допустимости – действительности любых сделок, не запрещенных законом. Происхождение конкретного договора (сделки) в указанном смысле не имеет значения, поскольку все равно его содержание должно оцениваться исключительно с точки зрения действующего в Российской Федерации законодательства.</w:t>
      </w:r>
    </w:p>
    <w:p>
      <w:pPr>
        <w:pStyle w:val="TextBody"/>
        <w:spacing w:lineRule="auto" w:line="360" w:before="0" w:after="0"/>
        <w:ind w:firstLine="709"/>
        <w:jc w:val="both"/>
        <w:rPr/>
      </w:pPr>
      <w:r>
        <w:rPr>
          <w:color w:val="000000"/>
          <w:sz w:val="28"/>
          <w:szCs w:val="28"/>
        </w:rPr>
        <w:t>Следующим признаком деления сделок является возмездность. Возмездной признается сделка, в которой обязанности одной стороны совершить определенные действия соответствует встречная обязанность другой стороны по предоставлению материального или иного блага. В безвозмездной сделке обязанность предоставления встречного удовлетворения другой стороной отсутствует. Возмездными могут быть только двухсторонние сделки, например, при совершении сделок купли-продажи. Односторонние же сделки всегда безвозмездны. В качестве иллюстрации можно привести пример объявления торгов в виде аукциона или конкурса. Возмездность сделок может определяться их природой или соглашением сторон. Как правило, возмездны все сделки по передаче имущества в собственность, во временное пользование; возмездность или безвозмездность сделок поручения и хранения определяются соглашением сторон. «Возмездность может выражаться в передаче денег, вещей, предоставлении встречных услуг, выполнении работ и т.д.».</w:t>
      </w:r>
    </w:p>
    <w:p>
      <w:pPr>
        <w:pStyle w:val="TextBody"/>
        <w:spacing w:lineRule="auto" w:line="360" w:before="0" w:after="0"/>
        <w:ind w:firstLine="709"/>
        <w:jc w:val="both"/>
        <w:rPr>
          <w:color w:val="000000"/>
          <w:sz w:val="28"/>
          <w:szCs w:val="28"/>
        </w:rPr>
      </w:pPr>
      <w:r>
        <w:rPr>
          <w:color w:val="000000"/>
          <w:sz w:val="28"/>
          <w:szCs w:val="28"/>
        </w:rPr>
        <w:t>Безвозмездные сделки сравнительно редки в отношениях юридических лиц, они чаще встречаются во взаимоотношениях граждан между собой или с организациями. В условиях роста экономической самостоятельности субъектов, гуманизации экономической и политической жизни общества происходит расширение сферы применения безвозмездных сделок. Примером этому могут служить разнообразные благотворительные сделки, спонсорские сделки по финансированию социально-культурных движений и организаций и т.п.</w:t>
      </w:r>
    </w:p>
    <w:p>
      <w:pPr>
        <w:pStyle w:val="TextBody"/>
        <w:spacing w:lineRule="auto" w:line="360" w:before="0" w:after="0"/>
        <w:ind w:firstLine="709"/>
        <w:jc w:val="both"/>
        <w:rPr/>
      </w:pPr>
      <w:r>
        <w:rPr>
          <w:color w:val="000000"/>
          <w:sz w:val="28"/>
          <w:szCs w:val="28"/>
        </w:rPr>
        <w:t xml:space="preserve">Следующим характерным признаком любой сделки является момент её возникновения. По этому признаку сделки подразделяются на консенсуальные и реальные. Консенсуальными (от лат. </w:t>
      </w:r>
      <w:r>
        <w:rPr>
          <w:color w:val="000000"/>
          <w:sz w:val="28"/>
          <w:szCs w:val="28"/>
          <w:lang w:val="en-US"/>
        </w:rPr>
        <w:t>Consensus</w:t>
      </w:r>
      <w:r>
        <w:rPr>
          <w:color w:val="000000"/>
          <w:sz w:val="28"/>
          <w:szCs w:val="28"/>
        </w:rPr>
        <w:t xml:space="preserve"> – соглашение) называется сделка, для совершения которой достаточно соглашения сторон. Передача вещи, совершение действия осуществляется с целью их исполнения. К консенсуальным сделкам относятся сделка купли-продажи, а также многочисленные сделки по выполнению работ и оказанию услуг (договор подряда, комиссии, энергоснабжения и др.). Для возникновения реальной сделки (</w:t>
      </w:r>
      <w:r>
        <w:rPr>
          <w:color w:val="000000"/>
          <w:sz w:val="28"/>
          <w:szCs w:val="28"/>
          <w:lang w:val="en-US"/>
        </w:rPr>
        <w:t>res</w:t>
      </w:r>
      <w:r>
        <w:rPr>
          <w:color w:val="000000"/>
          <w:sz w:val="28"/>
          <w:szCs w:val="28"/>
        </w:rPr>
        <w:t xml:space="preserve"> – вещь) одного соглашения сторон недостаточно, необходима еще передача вещи. Реальны некоторые сделки по передаче имущества в собственность или иное вещное право (договор дарения, займа), а также отдельные сделки о временной передаче вещей (договор хранения).</w:t>
      </w:r>
    </w:p>
    <w:p>
      <w:pPr>
        <w:pStyle w:val="TextBody"/>
        <w:spacing w:lineRule="auto" w:line="360" w:before="0" w:after="0"/>
        <w:ind w:firstLine="709"/>
        <w:jc w:val="both"/>
        <w:rPr/>
      </w:pPr>
      <w:r>
        <w:rPr>
          <w:color w:val="000000"/>
          <w:sz w:val="28"/>
          <w:szCs w:val="28"/>
        </w:rPr>
        <w:t>Как уже говорилось, каждая сделка имеет правовое основание – правовую цель, к достижению которой стремятся субъекты. Из каузальной сделки видно, какую правовую цель она преследует. Действительность каузальной сделки ставится в зависимость от её цели. Цель должна быть законной и достижимой. Так, будет признана недействительной сделка, совершенная с целью, заведомо противной интересам государства и общества.</w:t>
      </w:r>
    </w:p>
    <w:p>
      <w:pPr>
        <w:pStyle w:val="TextBody"/>
        <w:spacing w:lineRule="auto" w:line="360" w:before="0" w:after="0"/>
        <w:ind w:firstLine="709"/>
        <w:jc w:val="both"/>
        <w:rPr>
          <w:color w:val="000000"/>
          <w:sz w:val="28"/>
          <w:szCs w:val="28"/>
        </w:rPr>
      </w:pPr>
      <w:r>
        <w:rPr>
          <w:color w:val="000000"/>
          <w:sz w:val="28"/>
          <w:szCs w:val="28"/>
        </w:rPr>
        <w:t>Абстрактная сделка как бы оторвана от своего основания (</w:t>
      </w:r>
      <w:r>
        <w:rPr>
          <w:color w:val="000000"/>
          <w:sz w:val="28"/>
          <w:szCs w:val="28"/>
          <w:lang w:val="en-US"/>
        </w:rPr>
        <w:t>abstrahere</w:t>
      </w:r>
      <w:r>
        <w:rPr>
          <w:color w:val="000000"/>
          <w:sz w:val="28"/>
          <w:szCs w:val="28"/>
        </w:rPr>
        <w:t xml:space="preserve"> – отрывать, отделять). «Абстрактность сделки означает, что её действительность не зависит от основания – цели сделки». Пример абстрактной сделки – вексель. Он может быть выдан при совершении любой сделки и подлежит оплате лицом, выдавшем его (векселедателем), а переводной вексель еще и лицами, подписавшими вексель при его передаче. Вексель абстрагирован, отвлечен от своего основания. На этом основана его оборотоспособность.</w:t>
      </w:r>
    </w:p>
    <w:p>
      <w:pPr>
        <w:pStyle w:val="TextBody"/>
        <w:spacing w:lineRule="auto" w:line="360" w:before="0" w:after="0"/>
        <w:ind w:firstLine="709"/>
        <w:jc w:val="both"/>
        <w:rPr/>
      </w:pPr>
      <w:r>
        <w:rPr>
          <w:color w:val="000000"/>
          <w:sz w:val="28"/>
          <w:szCs w:val="28"/>
        </w:rPr>
        <w:t>Иногда в особую группу выделяются доверительные, или фидуциарные сделки (</w:t>
      </w:r>
      <w:r>
        <w:rPr>
          <w:color w:val="000000"/>
          <w:sz w:val="28"/>
          <w:szCs w:val="28"/>
          <w:lang w:val="en-US"/>
        </w:rPr>
        <w:t>fiducta</w:t>
      </w:r>
      <w:r>
        <w:rPr>
          <w:color w:val="000000"/>
          <w:sz w:val="28"/>
          <w:szCs w:val="28"/>
        </w:rPr>
        <w:t xml:space="preserve"> – доверие), которые основаны на особых личностно – доверительных отношениях сторон. Утрата такого характера взаимоотношений сторон дает возможность любой из них в одностороннем порядке отказаться от исполнения сделки. Например, в договоре поручения как поверенный, так и доверитель вправе в любое время отказаться от её исполнения без указания мотивов. Подобные сделки редки, и в целом не характерны для имущественного оборота.</w:t>
      </w:r>
    </w:p>
    <w:p>
      <w:pPr>
        <w:pStyle w:val="TextBody"/>
        <w:spacing w:lineRule="auto" w:line="360" w:before="0" w:after="0"/>
        <w:ind w:firstLine="709"/>
        <w:jc w:val="both"/>
        <w:rPr/>
      </w:pPr>
      <w:r>
        <w:rPr>
          <w:color w:val="000000"/>
          <w:sz w:val="28"/>
          <w:szCs w:val="28"/>
        </w:rPr>
        <w:t>Особую группу сделок составляют условные сделки. Они регулируются ст. 157 ГК РФ. Условной признается сделка, юридические последствия совершения которой поставлены в зависимость от наступления или не наступления определённых обстоятельств. Это могут быть события, действия третьих лиц и т.д. Для данного условия характерны четыре признака:</w:t>
      </w:r>
    </w:p>
    <w:p>
      <w:pPr>
        <w:pStyle w:val="25"/>
        <w:numPr>
          <w:ilvl w:val="0"/>
          <w:numId w:val="4"/>
        </w:numPr>
        <w:spacing w:lineRule="auto" w:line="360"/>
        <w:ind w:left="0" w:firstLine="709"/>
        <w:jc w:val="both"/>
        <w:rPr>
          <w:color w:val="000000"/>
          <w:sz w:val="28"/>
          <w:szCs w:val="28"/>
        </w:rPr>
      </w:pPr>
      <w:r>
        <w:rPr>
          <w:color w:val="000000"/>
          <w:sz w:val="28"/>
          <w:szCs w:val="28"/>
        </w:rPr>
        <w:t>оно относится к будущему, то есть указанное в сделке обстоятельство не имеет места в момент её совершения;</w:t>
      </w:r>
    </w:p>
    <w:p>
      <w:pPr>
        <w:pStyle w:val="25"/>
        <w:numPr>
          <w:ilvl w:val="0"/>
          <w:numId w:val="4"/>
        </w:numPr>
        <w:spacing w:lineRule="auto" w:line="360"/>
        <w:ind w:left="0" w:firstLine="709"/>
        <w:jc w:val="both"/>
        <w:rPr>
          <w:color w:val="000000"/>
          <w:sz w:val="28"/>
          <w:szCs w:val="28"/>
        </w:rPr>
      </w:pPr>
      <w:r>
        <w:rPr>
          <w:color w:val="000000"/>
          <w:sz w:val="28"/>
          <w:szCs w:val="28"/>
        </w:rPr>
        <w:t>это должно быть обстоятельство, не зависящее от воли сторон, и его наступление должно быть вероятно, то есть сторонам неизвестно. Наступит оно или нет;</w:t>
      </w:r>
    </w:p>
    <w:p>
      <w:pPr>
        <w:pStyle w:val="25"/>
        <w:numPr>
          <w:ilvl w:val="0"/>
          <w:numId w:val="4"/>
        </w:numPr>
        <w:spacing w:lineRule="auto" w:line="360"/>
        <w:ind w:left="0" w:firstLine="709"/>
        <w:jc w:val="both"/>
        <w:rPr>
          <w:color w:val="000000"/>
          <w:sz w:val="28"/>
          <w:szCs w:val="28"/>
        </w:rPr>
      </w:pPr>
      <w:r>
        <w:rPr>
          <w:color w:val="000000"/>
          <w:sz w:val="28"/>
          <w:szCs w:val="28"/>
        </w:rPr>
        <w:t>он не должно противоречить ни законам, ни моральным принципам;</w:t>
      </w:r>
    </w:p>
    <w:p>
      <w:pPr>
        <w:pStyle w:val="25"/>
        <w:numPr>
          <w:ilvl w:val="0"/>
          <w:numId w:val="4"/>
        </w:numPr>
        <w:spacing w:lineRule="auto" w:line="360"/>
        <w:ind w:left="0" w:firstLine="709"/>
        <w:jc w:val="both"/>
        <w:rPr>
          <w:color w:val="000000"/>
          <w:sz w:val="28"/>
          <w:szCs w:val="28"/>
        </w:rPr>
      </w:pPr>
      <w:r>
        <w:rPr>
          <w:color w:val="000000"/>
          <w:sz w:val="28"/>
          <w:szCs w:val="28"/>
        </w:rPr>
        <w:t>это условие является дополнительным элементом сделки, то есть сделка данного вида может быть совершена и без такового условия.</w:t>
      </w:r>
    </w:p>
    <w:p>
      <w:pPr>
        <w:pStyle w:val="Normal"/>
        <w:spacing w:lineRule="auto" w:line="360" w:before="0" w:after="0"/>
        <w:ind w:firstLine="709"/>
        <w:jc w:val="both"/>
        <w:rPr/>
      </w:pPr>
      <w:r>
        <w:rPr>
          <w:rFonts w:cs="Times New Roman" w:ascii="Times New Roman" w:hAnsi="Times New Roman"/>
          <w:color w:val="000000"/>
          <w:sz w:val="28"/>
          <w:szCs w:val="28"/>
        </w:rPr>
        <w:t>Указанные признаки отличают условия, по которым совершена сделка, от других её условий, которые в совокупности составляют её содержание (о предмете, сроке, месте исполнения).</w:t>
      </w:r>
    </w:p>
    <w:p>
      <w:pPr>
        <w:pStyle w:val="TextBody"/>
        <w:spacing w:lineRule="auto" w:line="360" w:before="0" w:after="0"/>
        <w:ind w:firstLine="709"/>
        <w:jc w:val="both"/>
        <w:rPr/>
      </w:pPr>
      <w:r>
        <w:rPr>
          <w:color w:val="000000"/>
          <w:sz w:val="28"/>
          <w:szCs w:val="28"/>
        </w:rPr>
        <w:t>Различают отлагательное условие (ч. 1 ст. 157 ГК РФ) и отменительное (ч. 2 ст. 157 ГК РФ). При отлагательном условии права и обязанности сторон по сделке возникают не с момента совершения сделки, а с наступлением обстоятельства, указанного в ней. Так, лицо заключает договор с фермерскими хозяйствами договоры, предусматривающие обеспечение его различными продуктами при условии, если он получит лицензию на право открытия ресторана. То есть возникновение прав и обязанностей сторон как бы откладывается до наступления условия.</w:t>
      </w:r>
    </w:p>
    <w:p>
      <w:pPr>
        <w:pStyle w:val="TextBody"/>
        <w:spacing w:lineRule="auto" w:line="360" w:before="0" w:after="0"/>
        <w:ind w:firstLine="709"/>
        <w:jc w:val="both"/>
        <w:rPr>
          <w:color w:val="000000"/>
          <w:sz w:val="28"/>
          <w:szCs w:val="28"/>
        </w:rPr>
      </w:pPr>
      <w:r>
        <w:rPr>
          <w:color w:val="000000"/>
          <w:sz w:val="28"/>
          <w:szCs w:val="28"/>
        </w:rPr>
        <w:t>При отменительном условии права и обязанности сторон возникают с момента совершения сделки и прекращаются с наступлением условия. Например, один гражданин предоставил другому в пользование дачу сроком на один год, при условии, если в течении этого срока не возвратиться из научной командировки дочь.</w:t>
      </w:r>
    </w:p>
    <w:p>
      <w:pPr>
        <w:pStyle w:val="TextBody"/>
        <w:spacing w:lineRule="auto" w:line="360" w:before="0" w:after="0"/>
        <w:ind w:firstLine="709"/>
        <w:jc w:val="both"/>
        <w:rPr/>
      </w:pPr>
      <w:r>
        <w:rPr>
          <w:color w:val="000000"/>
          <w:sz w:val="28"/>
          <w:szCs w:val="28"/>
        </w:rPr>
        <w:t>Законодатель особым образом защищает интересы участников условной сделки. В п.п. 3 и 4 ст. 157 ГК РФ предусмотрены правовые последствия недобросовестного поведения сторон в отношении наступления отлагательного или отменительного условий. Недобросовестными признаются действия, противоречащие нормам права и нравственности. Если сторона, которой выгодно, недобросовестно воспрепятствовала или содействовала наступлению условия, то считается, что условие в первом случае наступило, во втором – не наступило.</w:t>
      </w:r>
    </w:p>
    <w:p>
      <w:pPr>
        <w:pStyle w:val="TextBody"/>
        <w:spacing w:lineRule="auto" w:line="360" w:before="0" w:after="0"/>
        <w:ind w:firstLine="709"/>
        <w:jc w:val="both"/>
        <w:rPr/>
      </w:pPr>
      <w:r>
        <w:rPr>
          <w:color w:val="000000"/>
          <w:sz w:val="28"/>
          <w:szCs w:val="28"/>
        </w:rPr>
        <w:t>От условия в сделке следует отличать срок – обстоятельство, относительно которого точно известно, что оно наступит в будущем. Хотя срок тоже может быть отлагательным, если с его наступлением связывается возникновение прав и обязанностей, или отменительным, если с его наступлением права и обязанности прекращают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color w:val="000000"/>
          <w:sz w:val="28"/>
          <w:szCs w:val="28"/>
        </w:rPr>
        <w:t>1.4 Форма сделок</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Как указывалось выше, одной внутренней воли лица, недостаточно для заключения сделки. Эта воля должна стать известной другим лицам, т.е. она должна быть изъявлена вовне. Для заключения договора (двух или многосторонней сделки) встречные внутренние воли сторон должны найти внешнее выражение и быть согласованными. Способы изъявления или выражения воли могут быть различными. Стороны могут быть свободны в выборе того или иного способа выражения воли, они могут быть предусмотрены законом или соглашением сторон. Способ выражения воли можно назвать формой ее выражения. Под формой сделки понимается способ выражения воли ее сторон. Форма в сделке представляет собой тот способ, при помощи которого фиксируется волеизъявление, направленное на совершение сделки. Способы выражения воли можно назвать формами выражения во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законодательство совершение сделок, по общему правилу, не связывает с соблюдением определенной формы. Согласно ст. 158 ГК РФ сделки совершаются устно или в письменной форме (простой или нотариальной).</w:t>
      </w:r>
    </w:p>
    <w:p>
      <w:pPr>
        <w:pStyle w:val="Normal"/>
        <w:spacing w:lineRule="auto" w:line="360" w:before="0" w:after="0"/>
        <w:ind w:firstLine="709"/>
        <w:jc w:val="both"/>
        <w:rPr/>
      </w:pPr>
      <w:r>
        <w:rPr>
          <w:rFonts w:cs="Times New Roman" w:ascii="Times New Roman" w:hAnsi="Times New Roman"/>
          <w:color w:val="000000"/>
          <w:sz w:val="28"/>
          <w:szCs w:val="28"/>
        </w:rPr>
        <w:t>Закон выделяет словесную форму выражения воли и подразделяет ее на устную и письменную (простую и нотариальную). Эти формы сделок являются основными. В сделке речь делает доступным для восприятия других лиц принятое решение лица, а формы речи – устная и письменная – являются основными, предусмотренными законом, формами сдел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елка, которая может быть совершена устно, считается совершенной и в случае, когда из поведения лица явствует его воля совершить сделку (п. 2 ст. 158 ГК РФ). Молчание признается выражением воли совершить сделку в случаях, предусмотренных законом или соглашением сторон (п. 3 ст. 158 ГК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х же сделок, совершение которых не требует обязательной словесной формы (устной или письменной), применяются конклюдентные действия: из поведения лица явствует его воля совершить сделку, например, односторонняя сделка – принятие наследства – может быть совершена путем фактического вступления наследника в управление или владение наследственным имуществом (ст. 546 ГК РСФС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о отметить, что молчание, хотя закон и придает ему значение воли лица, не имеет внешнего выражения. Этим молчание отличается от конклюдент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аво России исходит из стремления максимального упрощения формы сделок. Но если в ряде случаев закон предъявляет определенные требования к форме сделок, то делается это исключительно в силу практической в том необходимости, избегая излишнего усложнения формы. Даже для договоров юридических лиц между собой закон устанавливает простую письменную фор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не содержит ограничений по поводу языка, на котором изложен документ, и относительно подписи, которая может и не совпадать с языком текста самого документа.</w:t>
      </w:r>
    </w:p>
    <w:p>
      <w:pPr>
        <w:pStyle w:val="Normal"/>
        <w:spacing w:lineRule="auto" w:line="360" w:before="0" w:after="0"/>
        <w:ind w:firstLine="709"/>
        <w:jc w:val="both"/>
        <w:rPr/>
      </w:pPr>
      <w:r>
        <w:rPr>
          <w:rFonts w:cs="Times New Roman" w:ascii="Times New Roman" w:hAnsi="Times New Roman"/>
          <w:color w:val="000000"/>
          <w:sz w:val="28"/>
          <w:szCs w:val="28"/>
        </w:rPr>
        <w:t>По содержанию документ должен отвечать требованиям ст. 432 ГК РФ, согласно которой договор считается заключенным, когда между сторонами, в требуемой в надлежащих случаях форме, достигнуто соглашение по всем существенным его услов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существенными пунктами следует понимать те, без которых сама сделка не может быть признана совершенной; к ним относятся те пункты договора, которые признаны существенными по закону или необходимы для договоров данного вида, а также все те пункты, относительно которых по заявлению любой из сторон должно быть достигнуто соглаш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ст. 434 ГК РФ).</w:t>
      </w:r>
    </w:p>
    <w:p>
      <w:pPr>
        <w:pStyle w:val="Normal"/>
        <w:spacing w:lineRule="auto" w:line="360" w:before="0" w:after="0"/>
        <w:ind w:firstLine="709"/>
        <w:jc w:val="both"/>
        <w:rPr/>
      </w:pPr>
      <w:r>
        <w:rPr>
          <w:rFonts w:cs="Times New Roman" w:ascii="Times New Roman" w:hAnsi="Times New Roman"/>
          <w:color w:val="000000"/>
          <w:sz w:val="28"/>
          <w:szCs w:val="28"/>
        </w:rPr>
        <w:t>Для совершения наиболее существенных и важных сделок закон устанавливает нотариальное удостоверение и государственную регистрацию, которые являются обязательными лишь в случаях прямо предусмотренных в нем. Из смысла ст. 434 ГК РФ следует, что если стороны условились заключить договор в нотариальной форме то и в этом случае нотариальное удостоверение обязательно. Это также предусмотрено и п. 2 ст. 163 ГК РФ.</w:t>
      </w:r>
    </w:p>
    <w:p>
      <w:pPr>
        <w:pStyle w:val="Normal"/>
        <w:spacing w:lineRule="auto" w:line="360" w:before="0" w:after="0"/>
        <w:ind w:firstLine="709"/>
        <w:jc w:val="both"/>
        <w:rPr/>
      </w:pPr>
      <w:r>
        <w:rPr>
          <w:rFonts w:cs="Times New Roman" w:ascii="Times New Roman" w:hAnsi="Times New Roman"/>
          <w:color w:val="000000"/>
          <w:sz w:val="28"/>
          <w:szCs w:val="28"/>
        </w:rPr>
        <w:t>Согласно ст. 165 ГК РФ, названной «Последствия несоблюдения нотариальной формы сделки и требования о ее регистрации», несоблюдение нотариальной формы, а в случаях, установленных законом, требования государственной регистрации сделки влечет ее недействительность. Такая сделка считается ничтожной.</w:t>
      </w:r>
    </w:p>
    <w:p>
      <w:pPr>
        <w:pStyle w:val="Normal"/>
        <w:spacing w:lineRule="auto" w:line="360" w:before="0" w:after="0"/>
        <w:ind w:firstLine="709"/>
        <w:jc w:val="both"/>
        <w:rPr/>
      </w:pPr>
      <w:r>
        <w:rPr>
          <w:rFonts w:cs="Times New Roman" w:ascii="Times New Roman" w:hAnsi="Times New Roman"/>
          <w:color w:val="000000"/>
          <w:sz w:val="28"/>
          <w:szCs w:val="28"/>
        </w:rPr>
        <w:t>Если п. 1 ст. 165 ГК РФ категорически утверждает, что такая сделка считается ничтожной, то дальше в п. 2 и 3 ст. 165 законодатель устанавливает лазейки для лиц, нарушающих требования о нотариальной форме сделок и требования о ее государственной регистрации. Авторы ГК РФ дают правонарушителям легальную возможность обойти закон с помощью судебного решения.</w:t>
      </w:r>
    </w:p>
    <w:p>
      <w:pPr>
        <w:pStyle w:val="Normal"/>
        <w:spacing w:lineRule="auto" w:line="360" w:before="0" w:after="0"/>
        <w:ind w:firstLine="709"/>
        <w:jc w:val="both"/>
        <w:rPr/>
      </w:pPr>
      <w:r>
        <w:rPr>
          <w:rFonts w:cs="Times New Roman" w:ascii="Times New Roman" w:hAnsi="Times New Roman"/>
          <w:color w:val="000000"/>
          <w:sz w:val="28"/>
          <w:szCs w:val="28"/>
        </w:rPr>
        <w:t>Пункт 2 предусматривает, что,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spacing w:lineRule="auto" w:line="360" w:before="0" w:after="0"/>
        <w:ind w:firstLine="709"/>
        <w:jc w:val="both"/>
        <w:rPr/>
      </w:pPr>
      <w:r>
        <w:rPr>
          <w:rFonts w:cs="Times New Roman" w:ascii="Times New Roman" w:hAnsi="Times New Roman"/>
          <w:color w:val="000000"/>
          <w:sz w:val="28"/>
          <w:szCs w:val="28"/>
        </w:rPr>
        <w:t>Если для сделок установлена обязательная нотариальная форма, то в силу ст. 432 ГК РФ, она считается заключенной, когда между сторонами в требуемой форме достигнуто соглашение по всем существенным пункт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форма сделки не соблюдена, то сделка не считается заключенной и, вполне естественно, что такая сделка не, должна исполняться. Не отказавшаяся от нотариального удостоверения сторона не исполняет сделку, и тем самым заявляет, что у нее отсутствует воля заключить сделку в иной форме.</w:t>
      </w:r>
    </w:p>
    <w:p>
      <w:pPr>
        <w:pStyle w:val="Normal"/>
        <w:spacing w:lineRule="auto" w:line="360" w:before="0" w:after="0"/>
        <w:ind w:firstLine="709"/>
        <w:jc w:val="both"/>
        <w:rPr/>
      </w:pPr>
      <w:r>
        <w:rPr>
          <w:rFonts w:cs="Times New Roman" w:ascii="Times New Roman" w:hAnsi="Times New Roman"/>
          <w:color w:val="000000"/>
          <w:sz w:val="28"/>
          <w:szCs w:val="28"/>
        </w:rPr>
        <w:t>Следует иметь в виду, что ст. 162 ГК РФ не содержит исключения для случаев несоблюдения простой письменной формы сделки, когда она прямо указана в законе или предусмотрена соглашением сторон. Суду в таких случаях не предоставлено право признать ее действительной, если одна из сторон исполнила ее полностью или частично. Она безоговорочно должна быть признана недействительной (ст. 162 ГК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ым и неукоснительным должно быть соблюдение требований закона об обязательной форме сделки. Это будет способствовать укреплению гражданского оборота, совершенствованию правовых документов и повышению авторитета российского гражданского законодательств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b/>
          <w:bCs/>
          <w:color w:val="000000"/>
          <w:sz w:val="28"/>
          <w:szCs w:val="28"/>
        </w:rPr>
        <w:t>1.5 Условия действительности сделок</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2"/>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сть сделки означает признание за ней качеств юридического факта, порождающего тот правовой результат, к которому стремились субъекты сделки. Действительность сделки определяется законодательством посредством следующей системы условий:</w:t>
      </w:r>
    </w:p>
    <w:p>
      <w:pPr>
        <w:pStyle w:val="32"/>
        <w:numPr>
          <w:ilvl w:val="0"/>
          <w:numId w:val="7"/>
        </w:numPr>
        <w:tabs>
          <w:tab w:val="clear" w:pos="708"/>
          <w:tab w:val="left" w:pos="900" w:leader="none"/>
        </w:tabs>
        <w:spacing w:lineRule="auto" w:line="360" w:before="0" w:after="0"/>
        <w:ind w:left="0" w:firstLine="709"/>
        <w:jc w:val="both"/>
        <w:rPr/>
      </w:pPr>
      <w:r>
        <w:rPr>
          <w:rFonts w:cs="Times New Roman" w:ascii="Times New Roman" w:hAnsi="Times New Roman"/>
          <w:i/>
          <w:color w:val="000000"/>
          <w:sz w:val="28"/>
          <w:szCs w:val="28"/>
        </w:rPr>
        <w:t>Законность содержания</w:t>
      </w:r>
      <w:r>
        <w:rPr>
          <w:rFonts w:cs="Times New Roman" w:ascii="Times New Roman" w:hAnsi="Times New Roman"/>
          <w:color w:val="000000"/>
          <w:sz w:val="28"/>
          <w:szCs w:val="28"/>
        </w:rPr>
        <w:t>.</w:t>
      </w:r>
    </w:p>
    <w:p>
      <w:pPr>
        <w:pStyle w:val="26"/>
        <w:spacing w:lineRule="auto" w:line="360" w:before="0" w:after="0"/>
        <w:ind w:left="0" w:firstLine="709"/>
        <w:jc w:val="both"/>
        <w:rPr/>
      </w:pPr>
      <w:r>
        <w:rPr>
          <w:rFonts w:cs="Times New Roman" w:ascii="Times New Roman" w:hAnsi="Times New Roman"/>
          <w:color w:val="000000"/>
          <w:sz w:val="28"/>
          <w:szCs w:val="28"/>
        </w:rPr>
        <w:t>Законность содержания сделки означает ее соответствие требованиям законодательства. Содержание сделки должно соответствовать требованиям ГК РФ, принятых в соответствии с ним федеральных законов, указам Президента РФ и других правовых актов, принятых в установленном порядке. В случаях коллизии между нормами, содержащимися в вышеперечисленных правовых актах, законность содержания сделок должна определяться с учетом иерархической подчиненности правовых актов, установленной ст. 3 ГК. Законность содержания сделки предполагает ее соответствие не только нормам гражданского права, но и его принципам.</w:t>
      </w:r>
    </w:p>
    <w:p>
      <w:pPr>
        <w:pStyle w:val="26"/>
        <w:spacing w:lineRule="auto" w:line="360" w:before="0" w:after="0"/>
        <w:ind w:left="0" w:firstLine="709"/>
        <w:jc w:val="both"/>
        <w:rPr/>
      </w:pPr>
      <w:r>
        <w:rPr>
          <w:rFonts w:cs="Times New Roman" w:ascii="Times New Roman" w:hAnsi="Times New Roman"/>
          <w:color w:val="000000"/>
          <w:sz w:val="28"/>
          <w:szCs w:val="28"/>
        </w:rPr>
        <w:t>При решении вопроса о законности содержания сделки следует иметь в виду, что новейшее гражданское законодательство РФ допускает аналогию закона и аналогию права (ст. 6 ГК). Юридические действия, признаваемые сделками по аналогии закона, порождают гражданско-правовые последствия потому, что их содержание не противоречит существу гражданского законодательства, регулирующего сходные отношения. Юридические действия, признаваемые сделками по аналогии права, подлежат правовой защите потому, что их содержание соответствует общим началам и смыслу гражданского законодательства, требованиям добросовестности, разумности и справедливости. Иначе говоря, содержание сделок, признаваемых таковыми по аналогии закона или аналогии права, является тоже законным, так как санкционировано общими нормами гражданского законодательства.</w:t>
      </w:r>
    </w:p>
    <w:p>
      <w:pPr>
        <w:pStyle w:val="32"/>
        <w:numPr>
          <w:ilvl w:val="0"/>
          <w:numId w:val="7"/>
        </w:numPr>
        <w:tabs>
          <w:tab w:val="clear" w:pos="708"/>
          <w:tab w:val="left" w:pos="1560" w:leader="none"/>
        </w:tabs>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особность физических и юридических лиц, совершающих ее, к участию в сделке.</w:t>
      </w:r>
    </w:p>
    <w:p>
      <w:pPr>
        <w:pStyle w:val="26"/>
        <w:spacing w:lineRule="auto" w:line="360" w:before="0" w:after="0"/>
        <w:ind w:left="0" w:firstLine="709"/>
        <w:jc w:val="both"/>
        <w:rPr/>
      </w:pPr>
      <w:r>
        <w:rPr>
          <w:rFonts w:cs="Times New Roman" w:ascii="Times New Roman" w:hAnsi="Times New Roman"/>
          <w:color w:val="000000"/>
          <w:sz w:val="28"/>
          <w:szCs w:val="28"/>
        </w:rPr>
        <w:t>Поскольку сделка – волевое действие, совершать ее могут только дееспособные граждане. Лица, обладающие частичной или ограниченной дееспособностью, вправе самостоятельно совершать только те сделки, которые разрешены законом. Юридические лица, обладающие общей правоспособностью, могут совершать любые сделки, не запрещенные законом. Юридические лица, обладающие специальной правоспособностью, могут совершать любые сделки, не запрещенные законом, за исключением противоречащих установленным законом целям их деятельности. Отдельные виды сделок могут совершаться юридическими лицами при наличии специального разрешения (лицензии).</w:t>
      </w:r>
    </w:p>
    <w:p>
      <w:pPr>
        <w:pStyle w:val="26"/>
        <w:spacing w:lineRule="auto" w:line="360" w:before="0" w:after="0"/>
        <w:ind w:left="0" w:firstLine="709"/>
        <w:jc w:val="both"/>
        <w:rPr/>
      </w:pPr>
      <w:r>
        <w:rPr>
          <w:rFonts w:cs="Times New Roman" w:ascii="Times New Roman" w:hAnsi="Times New Roman"/>
          <w:color w:val="000000"/>
          <w:sz w:val="28"/>
          <w:szCs w:val="28"/>
        </w:rPr>
        <w:t>Волю юридического лица при совершении сделки выражает его орган. При этом по общему правилу правовые последствия возникают у юридического лица, если орган действовал в пределах правомочий, предоставленных ему в соответствии с законом, иными правовыми актами. Отдельные изъятия из этого правила предусмотрены законом, например в нормах ст. 173, 174 ГК РФ. (Об этом более подробно см. § 4 настоящей главы.)</w:t>
      </w:r>
    </w:p>
    <w:p>
      <w:pPr>
        <w:pStyle w:val="32"/>
        <w:numPr>
          <w:ilvl w:val="0"/>
          <w:numId w:val="7"/>
        </w:numPr>
        <w:tabs>
          <w:tab w:val="clear" w:pos="708"/>
          <w:tab w:val="left" w:pos="900" w:leader="none"/>
        </w:tabs>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ответствие воли и волеизъявления.</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сть сделки предполагает совпадение воли и волеизъявления. Несоответствие между действительными желаниями, намерениями лица и их выражением вовне служит основанием признания сделки недействительной. При этом следует учитывать, что до обнаружения судом указанного несовпадения действует презумпция совпадения воли и волеизъявления. Несоответствие между волей и волеизъявлением субъекта может быть результатом ошибок или существенного заблуждения относительно предмета и условий сделки.</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несоответствия воли и волеизъявления следует отличать случаи дефектности воли. В отмеченных случаях воля субъекта может совпадать с волеизъявлением, но содержание воли не отражает действительных желаний и устремлений субъекта, так как она сформировалась у него под влиянием обмана, насилия, угрозы, стечения тяжелых обстоятельств или искажена в результате злонамеренного соглашения представителя субъекта с другой стороной. Упречность (дефектность) воли также является основанием для признания недействительности сделок.</w:t>
      </w:r>
    </w:p>
    <w:p>
      <w:pPr>
        <w:pStyle w:val="32"/>
        <w:numPr>
          <w:ilvl w:val="0"/>
          <w:numId w:val="7"/>
        </w:numPr>
        <w:spacing w:lineRule="auto" w:line="360" w:before="0" w:after="0"/>
        <w:ind w:left="0" w:firstLine="709"/>
        <w:jc w:val="both"/>
        <w:rPr/>
      </w:pPr>
      <w:r>
        <w:rPr>
          <w:rFonts w:cs="Times New Roman" w:ascii="Times New Roman" w:hAnsi="Times New Roman"/>
          <w:i/>
          <w:color w:val="000000"/>
          <w:sz w:val="28"/>
          <w:szCs w:val="28"/>
        </w:rPr>
        <w:t>Соблюдение формы сделки</w:t>
      </w:r>
      <w:r>
        <w:rPr>
          <w:rFonts w:cs="Times New Roman" w:ascii="Times New Roman" w:hAnsi="Times New Roman"/>
          <w:color w:val="000000"/>
          <w:sz w:val="28"/>
          <w:szCs w:val="28"/>
        </w:rPr>
        <w:t>.</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елка порождает права и обязанности при условии соблюдения требуемой формы. Сделки могут совершаться устно, в письменной форме (простой или нотариальной), путем осуществления конклюдентных действий, молчания (бездействия).</w:t>
      </w:r>
    </w:p>
    <w:p>
      <w:pPr>
        <w:pStyle w:val="26"/>
        <w:spacing w:lineRule="auto" w:line="360" w:before="0" w:after="0"/>
        <w:ind w:left="0" w:firstLine="709"/>
        <w:jc w:val="both"/>
        <w:rPr/>
      </w:pPr>
      <w:r>
        <w:rPr>
          <w:rFonts w:cs="Times New Roman" w:ascii="Times New Roman" w:hAnsi="Times New Roman"/>
          <w:color w:val="000000"/>
          <w:sz w:val="28"/>
          <w:szCs w:val="28"/>
        </w:rPr>
        <w:t>В законодательстве (п. 3 ст. 159 ГК) предусмотрена возможность использования сделок, совершенных устно, во исполнение договора, заключенного в письменной форме, если это не противоречит закону, иным правовым актам и договору. Подобное имеет место, когда в соответствии с письменным договором поставки на протяжении года будет производиться отпуск товаров по мере возникновения потребности покупателя на основе его устной заявки.</w:t>
      </w:r>
    </w:p>
    <w:p>
      <w:pPr>
        <w:pStyle w:val="26"/>
        <w:spacing w:lineRule="auto" w:line="360" w:before="0" w:after="0"/>
        <w:ind w:left="0" w:firstLine="709"/>
        <w:jc w:val="both"/>
        <w:rPr/>
      </w:pPr>
      <w:r>
        <w:rPr>
          <w:rFonts w:cs="Times New Roman" w:ascii="Times New Roman" w:hAnsi="Times New Roman"/>
          <w:color w:val="000000"/>
          <w:sz w:val="28"/>
          <w:szCs w:val="28"/>
        </w:rPr>
        <w:t>Исполнение сделок, совершенных в устной форме, может сопровождаться выдачей документа, подтверждающего их исполнение (товарных чеков, справок о покупке товарно-материальных ценностей и т.п.), а также выдачей легитимационных знаков (номерков, жетонов и т.п.). Но это не меняет сути устной формы.</w:t>
      </w:r>
    </w:p>
    <w:p>
      <w:pPr>
        <w:pStyle w:val="26"/>
        <w:spacing w:lineRule="auto" w:line="360" w:before="0" w:after="0"/>
        <w:ind w:left="0" w:firstLine="709"/>
        <w:jc w:val="both"/>
        <w:rPr/>
      </w:pPr>
      <w:r>
        <w:rPr>
          <w:rFonts w:cs="Times New Roman" w:ascii="Times New Roman" w:hAnsi="Times New Roman"/>
          <w:color w:val="000000"/>
          <w:sz w:val="28"/>
          <w:szCs w:val="28"/>
        </w:rPr>
        <w:t>Сделка, которая может быть совершена устно, может совершаться также путем осуществления лицом конклюдентных действий (п. 2 ст. 158 ГК). Конклюдентные действия (от лат. соnchjdere – заключать) – поведение, посредством которого обнаруживается намерение лица вступить в сделку. Так, опуская в автомат деньги, лицо изъявляет волю на покупку товара, содержащегося в автомате.</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чание может иметь правообразующую силу, если законом или соглашением сторон ему придается такое свойство. Только в этих случаях молчание свидетельствует о выражении воли субъекта породить или допустить правовые последствия. Так,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Данный пример интересен и тем, что воля арендодателя на продолжение арендных отношений выражается молчанием, а воля арендатора на это выражается путем осуществления конклюдентных действий (продолжением пользования арендованным имуществом).</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форма позволяет наиболее адекватно, документально закрепить волю субъектов сделки и тем самым обеспечить доказательства действительной направленности их намерений. По соглашению субъектов можно облечь в письменную форму любую сделку, хотя по закону такая форма и не обязательна для нее.</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ая письменная форма для сделок предписывается законодателем двумя способами.</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способ реализуется установлением правила о том, что должны совершаться в простой письменной форме, за исключением сделок, требующих нотариального удостоверения:</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делки юридических лиц между собой и с гражданами;</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делки граждан между собой на сумму, превышающую не менее чем в десять раз установленный законом минимальный размер оплаты труда.</w:t>
      </w:r>
    </w:p>
    <w:p>
      <w:pPr>
        <w:pStyle w:val="26"/>
        <w:spacing w:lineRule="auto" w:line="360" w:before="0" w:after="0"/>
        <w:ind w:left="0" w:firstLine="709"/>
        <w:jc w:val="both"/>
        <w:rPr/>
      </w:pPr>
      <w:r>
        <w:rPr>
          <w:rFonts w:cs="Times New Roman" w:ascii="Times New Roman" w:hAnsi="Times New Roman"/>
          <w:color w:val="000000"/>
          <w:sz w:val="28"/>
          <w:szCs w:val="28"/>
        </w:rPr>
        <w:t>Из этого правила делается исключение для сделок, которые могут совершаться устно независимо от субъектного состава и суммы сделки (ст. 159 ГК).</w:t>
      </w:r>
    </w:p>
    <w:p>
      <w:pPr>
        <w:pStyle w:val="26"/>
        <w:spacing w:lineRule="auto" w:line="360" w:before="0" w:after="0"/>
        <w:ind w:left="0" w:firstLine="709"/>
        <w:jc w:val="both"/>
        <w:rPr/>
      </w:pPr>
      <w:r>
        <w:rPr>
          <w:rFonts w:cs="Times New Roman" w:ascii="Times New Roman" w:hAnsi="Times New Roman"/>
          <w:color w:val="000000"/>
          <w:sz w:val="28"/>
          <w:szCs w:val="28"/>
        </w:rPr>
        <w:t>Второй способ реализуется установлением прямых предписаний закона о необходимости простой письменной формы для той или иной сделки независимо от ее субъектного состава и суммы сделки. Например, непосредственно в силу закона для таких сделок, как договоры о коммерческом представительстве, залоге, поручительстве, задатке, купле-продаже недвижимости, о банковском кредите и т.п., во всех случаях обязательна простая письменная форма.</w:t>
      </w:r>
      <w:r>
        <w:br w:type="page"/>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360"/>
        <w:ind w:firstLine="709"/>
        <w:jc w:val="both"/>
        <w:rPr/>
      </w:pPr>
      <w:r>
        <w:rPr>
          <w:rFonts w:cs="Times New Roman" w:ascii="Times New Roman" w:hAnsi="Times New Roman"/>
          <w:color w:val="000000"/>
          <w:sz w:val="28"/>
          <w:szCs w:val="28"/>
        </w:rPr>
        <w:t>В своём реферате я постарался рассмотреть в должном виде весь спектр вопросов, которые касаются моей темы. Конечно, сделать глубокий анализ моёй темы я не мог, но помимо общепризнанных понятий, доводов и взглядов попытался показать некоторые альтернативные и интересные точки зрения.</w:t>
      </w:r>
    </w:p>
    <w:p>
      <w:pPr>
        <w:pStyle w:val="1"/>
        <w:spacing w:lineRule="auto" w:line="360"/>
        <w:ind w:firstLine="709"/>
        <w:jc w:val="both"/>
        <w:rPr/>
      </w:pPr>
      <w:r>
        <w:rPr>
          <w:rFonts w:cs="Times New Roman" w:ascii="Times New Roman" w:hAnsi="Times New Roman"/>
          <w:color w:val="000000"/>
          <w:sz w:val="28"/>
          <w:szCs w:val="28"/>
        </w:rPr>
        <w:t>В виду важности сделок в современном обществе особо важно показать всю необходимость точного следования букве закона при совершении сделок, чтобы права физических и юридических лиц были надлежащим образом учтены и обеспечены. Сейчас необходимо не столько заботиться о правовых последствиях, связанных с признанием сделки недействительной, сколько обратить внимание на «начальную стадию» сделки. В своём реферате мне не хотелось сосредотачивается на чём то одном в ущерб другим сторонам вопроса.</w:t>
      </w:r>
      <w:r>
        <w:br w:type="page"/>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numPr>
          <w:ilvl w:val="0"/>
          <w:numId w:val="2"/>
        </w:numPr>
        <w:spacing w:lineRule="auto" w:line="360"/>
        <w:ind w:left="0" w:hanging="0"/>
        <w:rPr/>
      </w:pPr>
      <w:r>
        <w:rPr>
          <w:rFonts w:cs="Times New Roman" w:ascii="Times New Roman" w:hAnsi="Times New Roman"/>
          <w:color w:val="000000"/>
          <w:sz w:val="28"/>
          <w:szCs w:val="28"/>
        </w:rPr>
        <w:t>Брагинский М.И. Витрянский В.В. Договорное право. Общие положения. Москва. Бек. 2001.</w:t>
      </w:r>
    </w:p>
    <w:p>
      <w:pPr>
        <w:pStyle w:val="1"/>
        <w:numPr>
          <w:ilvl w:val="0"/>
          <w:numId w:val="2"/>
        </w:numPr>
        <w:spacing w:lineRule="auto" w:line="360"/>
        <w:ind w:left="0" w:hanging="0"/>
        <w:rPr/>
      </w:pPr>
      <w:r>
        <w:rPr>
          <w:rFonts w:cs="Times New Roman" w:ascii="Times New Roman" w:hAnsi="Times New Roman"/>
          <w:color w:val="000000"/>
          <w:sz w:val="28"/>
          <w:szCs w:val="28"/>
        </w:rPr>
        <w:t>Ильков С.В. Все о сделках. Москва. Юрист. 2000.</w:t>
      </w:r>
    </w:p>
    <w:p>
      <w:pPr>
        <w:pStyle w:val="1"/>
        <w:numPr>
          <w:ilvl w:val="0"/>
          <w:numId w:val="2"/>
        </w:numPr>
        <w:spacing w:lineRule="auto" w:line="360"/>
        <w:ind w:left="0" w:hanging="0"/>
        <w:rPr/>
      </w:pPr>
      <w:r>
        <w:rPr>
          <w:rFonts w:cs="Times New Roman" w:ascii="Times New Roman" w:hAnsi="Times New Roman"/>
          <w:color w:val="000000"/>
          <w:sz w:val="28"/>
          <w:szCs w:val="28"/>
        </w:rPr>
        <w:t>Гражданское право. Часть первая. Учебник под ред. А.Г. Калпина и А.И. Масляева. Москва. Высшая школа. 2003.</w:t>
      </w:r>
    </w:p>
    <w:p>
      <w:pPr>
        <w:pStyle w:val="1"/>
        <w:numPr>
          <w:ilvl w:val="0"/>
          <w:numId w:val="2"/>
        </w:numPr>
        <w:spacing w:lineRule="auto" w:line="360"/>
        <w:ind w:left="0" w:hanging="0"/>
        <w:rPr/>
      </w:pPr>
      <w:r>
        <w:rPr>
          <w:rFonts w:cs="Times New Roman" w:ascii="Times New Roman" w:hAnsi="Times New Roman"/>
          <w:color w:val="000000"/>
          <w:sz w:val="28"/>
          <w:szCs w:val="28"/>
        </w:rPr>
        <w:t>Рабинович Н.В. Недействительность сделки и ее последствия. Спб. Изд-во СпбГУ. 1998.</w:t>
      </w:r>
    </w:p>
    <w:p>
      <w:pPr>
        <w:pStyle w:val="1"/>
        <w:numPr>
          <w:ilvl w:val="0"/>
          <w:numId w:val="2"/>
        </w:numPr>
        <w:spacing w:lineRule="auto" w:line="360"/>
        <w:ind w:left="0" w:hanging="0"/>
        <w:rPr/>
      </w:pPr>
      <w:r>
        <w:rPr>
          <w:rFonts w:cs="Times New Roman" w:ascii="Times New Roman" w:hAnsi="Times New Roman"/>
          <w:color w:val="000000"/>
          <w:sz w:val="28"/>
          <w:szCs w:val="28"/>
        </w:rPr>
        <w:t>Гражданское право. Под ред. Толстого Ю.К., Сергеева А.П. Москва. Проспект. 2002.</w:t>
      </w:r>
    </w:p>
    <w:p>
      <w:pPr>
        <w:pStyle w:val="1"/>
        <w:numPr>
          <w:ilvl w:val="0"/>
          <w:numId w:val="2"/>
        </w:numPr>
        <w:spacing w:lineRule="auto" w:line="360"/>
        <w:ind w:left="0" w:hanging="0"/>
        <w:rPr/>
      </w:pPr>
      <w:r>
        <w:rPr>
          <w:rFonts w:cs="Times New Roman" w:ascii="Times New Roman" w:hAnsi="Times New Roman"/>
          <w:color w:val="000000"/>
          <w:sz w:val="28"/>
          <w:szCs w:val="28"/>
        </w:rPr>
        <w:t>Хейфиц Ф.С. Недействительность сделок по российскому гражданскому праву. Москва. Юрайт. 2003.</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ые акты</w:t>
      </w:r>
    </w:p>
    <w:p>
      <w:pPr>
        <w:pStyle w:v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numPr>
          <w:ilvl w:val="0"/>
          <w:numId w:val="5"/>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Москва. Юрист. 2001.</w:t>
      </w:r>
    </w:p>
    <w:p>
      <w:pPr>
        <w:pStyle w:val="1"/>
        <w:numPr>
          <w:ilvl w:val="0"/>
          <w:numId w:val="5"/>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Москва. Юрайт. 2004.</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283"/>
        </w:tabs>
        <w:ind w:left="1003" w:hanging="283"/>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
      <w:lvlJc w:val="left"/>
      <w:pPr>
        <w:tabs>
          <w:tab w:val="num" w:pos="283"/>
        </w:tabs>
        <w:ind w:left="1418" w:hanging="283"/>
      </w:pPr>
      <w:rPr>
        <w:sz w:val="28"/>
        <w:i w:val="false"/>
        <w:u w:val="none"/>
        <w:b w:val="false"/>
        <w:szCs w:val="28"/>
        <w:rFonts w:ascii="Times New Roman" w:hAnsi="Times New Roman" w:cs="Times New Roman"/>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rPr>
  </w:style>
  <w:style w:type="paragraph" w:styleId="23">
    <w:name w:val="çàãîëîâîê 2"/>
    <w:basedOn w:val="Normal"/>
    <w:next w:val="Normal"/>
    <w:qFormat/>
    <w:pPr>
      <w:keepNext w:val="true"/>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17">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0:00Z</dcterms:created>
  <dc:creator>гена</dc:creator>
  <dc:description>Обработан пакетом :: Методичка :: dhttp://alex-mail.at.tut.by/d(c) 2007-2009 Александр, г.БрестdE-mail: alex-mail@tut.by</dc:description>
  <cp:keywords/>
  <dc:language>en-US</dc:language>
  <cp:lastModifiedBy>Иван</cp:lastModifiedBy>
  <dcterms:modified xsi:type="dcterms:W3CDTF">2022-06-28T02:30:00Z</dcterms:modified>
  <cp:revision>2</cp:revision>
  <dc:subject/>
  <dc:title/>
</cp:coreProperties>
</file>